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LL’IMPRESA CONCORRENTE </w:t>
      </w:r>
    </w:p>
    <w:p>
      <w:pPr>
        <w:pStyle w:val="Normal"/>
        <w:jc w:val="center"/>
        <w:rPr/>
      </w:pPr>
      <w:r>
        <w:rPr>
          <w:b/>
          <w:u w:val="single"/>
        </w:rPr>
        <w:t>che intende utilizzare l’istituto dell’avvalimento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spacing w:val="-2"/>
          <w:u w:val="single"/>
        </w:rPr>
        <w:t>art. 89</w:t>
      </w:r>
      <w:r>
        <w:rPr>
          <w:b/>
          <w:u w:val="single"/>
        </w:rPr>
        <w:t xml:space="preserve"> del D.Lgs. 50/2016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(da inserire nella </w:t>
      </w:r>
      <w:r>
        <w:rPr>
          <w:rFonts w:eastAsia="Times New Roman"/>
          <w:b/>
          <w:u w:val="single"/>
        </w:rPr>
        <w:t>prima</w:t>
      </w:r>
      <w:r>
        <w:rPr>
          <w:rFonts w:eastAsia="Times New Roman"/>
          <w:b/>
        </w:rPr>
        <w:t xml:space="preserve"> busta)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PROCEDURA APERTA PER L’AFFIDAMENTO DEL SERVIZIO DI PULIZIA E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SANIFICAZIONE, RACCOLTA DIFFERENZIATA E SMALTIMENTO RIFIUTI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DELL’ANFITEATRO ARENA DI VERONA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DAL 01/05/2018 AL 31/12/2018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…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………………………………………………. n. fax 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.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 fine di essere invitato alla procedura sopra indicata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sapevole delle sanzio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a norma dell’art. 76 D.P.R. 28.12.2000 n. 445) per il caso di dichiarazione mendace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e per gli effetti degli articoli 46 e 47 DPR 445/2000)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he, per partecipare alla gara in oggetto, intende avvalersi (a norma dell’art. 89 del D.Lgs. 50/2016) dei seguenti requisiti posseduti da impresa ausiliaria: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economico-finanziario:</w:t>
      </w:r>
      <w:bookmarkStart w:id="0" w:name="_GoBack"/>
      <w:bookmarkEnd w:id="0"/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tecnico-organizzativo:</w:t>
      </w:r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e l’impresa ausiliaria, titolare dei requisiti sopra indicati, è la seguent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l’esatta denominazione comprensiva della forma giuridica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 prov. ____________ c.a.p. 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 n.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partita IVA 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fax ___________________ e-mail ______________________________</w:t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IRMA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 xml:space="preserve">N.B. </w:t>
      </w:r>
      <w:r>
        <w:rPr>
          <w:b/>
          <w:u w:val="single"/>
          <w:lang w:val="it-IT"/>
        </w:rPr>
        <w:t>La dichiarazione deve essere corredata da fotocopia, non autenticata, del documento di identità del sottoscrittore ai sensi dell’art. 38 del D.P.R. 28/12/2000 n. 4</w:t>
      </w:r>
      <w:r>
        <w:rPr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ourier;Courier New" w:hAnsi="Courier;Courier New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eastAsia="Times New Roman" w:cs="Courier;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7:00Z</dcterms:created>
  <dc:creator>Nome utente</dc:creator>
  <dc:description/>
  <cp:keywords/>
  <dc:language>en-US</dc:language>
  <cp:lastModifiedBy>Cuda Maurizio</cp:lastModifiedBy>
  <cp:lastPrinted>2017-03-18T09:39:00Z</cp:lastPrinted>
  <dcterms:modified xsi:type="dcterms:W3CDTF">2018-03-16T11:13:00Z</dcterms:modified>
  <cp:revision>6</cp:revision>
  <dc:subject/>
  <dc:title>ALLEGATO G</dc:title>
</cp:coreProperties>
</file>