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CEDURA NEGOZIATA PER L’AFFIDAMENTO DEI SERVIZI DI CONSULENZA E BROKERAGGIO ASSICURATIVO DELLA FONDAZIONE ARENA DI VERONA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dal 15/02/2018 al 31/12/2020)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CIG : 7359320EF8)</w:t>
      </w:r>
    </w:p>
    <w:p>
      <w:pPr>
        <w:pStyle w:val="Heading"/>
        <w:rPr>
          <w:b w:val="false"/>
          <w:b w:val="false"/>
          <w:color w:val="000000"/>
          <w:sz w:val="28"/>
          <w:szCs w:val="36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en-US"/>
        </w:rPr>
        <w:t xml:space="preserve"> 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, per partecipare alla gara in oggetto, intende avvalersi (a norma dell’art. 89 del D.Lgs. 50/2016) dei seguenti requisiti posseduti da impresa ausiliaria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economico-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ourier;Courier New" w:hAnsi="Courier;Courier New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eastAsia="Times New Roman" w:cs="Courier;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9:00Z</dcterms:created>
  <dc:creator>Nome utente</dc:creator>
  <dc:description/>
  <cp:keywords/>
  <dc:language>en-US</dc:language>
  <cp:lastModifiedBy>Cuda Maurizio</cp:lastModifiedBy>
  <cp:lastPrinted>2017-03-18T09:39:00Z</cp:lastPrinted>
  <dcterms:modified xsi:type="dcterms:W3CDTF">2018-01-25T11:14:00Z</dcterms:modified>
  <cp:revision>16</cp:revision>
  <dc:subject/>
  <dc:title>ALLEGATO G</dc:title>
</cp:coreProperties>
</file>