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 DI ATTO DI NOTORIE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i soggetti indicati nell’art. 80 comma 3 del D.Lgs. n. 50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(da inserire nel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i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busta)</w:t>
      </w:r>
    </w:p>
    <w:p>
      <w:pPr>
        <w:pStyle w:val="TextBodyIndent"/>
        <w:tabs>
          <w:tab w:val="clear" w:pos="708"/>
          <w:tab w:val="left" w:pos="4680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APERTA PER L’AFFIDAMENTO DEL SERVIZIO DI PULIZIA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IFICAZIONE, RACCOLTA DIFFERENZIATA E SMALTIMENTO RIFI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ANFITEATRO ARENA DI VER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5/2018 AL 31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overflowPunct w:val="false"/>
        <w:autoSpaceDE w:val="false"/>
        <w:spacing w:lineRule="auto" w:line="240" w:before="0" w:after="3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i sensi degli articoli 46 e 47 del D.P.R. 28 dicembre 2000, n. 445, consapevole delle sanzioni penali previste dall'articolo 76 del medesimo D.P.R. n. 445/2000 per le ipotesi di falsità in atti e dichiarazioni mendaci ivi indicate e vis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l’art. 80 D.Lgs. 50/2016), </w:t>
      </w:r>
    </w:p>
    <w:p>
      <w:pPr>
        <w:pStyle w:val="Paragrafoelenco"/>
        <w:overflowPunct w:val="false"/>
        <w:autoSpaceDE w:val="false"/>
        <w:spacing w:lineRule="auto" w:line="240" w:before="0" w:after="3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</w:t>
      </w:r>
    </w:p>
    <w:p>
      <w:pPr>
        <w:pStyle w:val="Paragrafoelenco"/>
        <w:overflowPunct w:val="false"/>
        <w:autoSpaceDE w:val="false"/>
        <w:spacing w:lineRule="auto" w:line="240" w:before="0" w:after="360"/>
        <w:ind w:left="135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1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che nei propri confronti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è stata pronunciata sentenza di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condan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definiti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o emesso decreto penale di condanna divenuto irrevocabile oppure sentenza di applicazione della pena su richiesta ai sensi dell'articolo 444 del codice di procedura penale,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per uno dei seguenti re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:</w:t>
      </w:r>
    </w:p>
    <w:p>
      <w:pPr>
        <w:pStyle w:val="Paragrafoelenco"/>
        <w:widowControl w:val="false"/>
        <w:tabs>
          <w:tab w:val="clear" w:pos="708"/>
          <w:tab w:val="left" w:pos="750" w:leader="none"/>
          <w:tab w:val="left" w:pos="8496" w:leader="none"/>
        </w:tabs>
        <w:suppressAutoHyphens w:val="true"/>
        <w:snapToGrid w:val="false"/>
        <w:spacing w:lineRule="atLeast" w:line="240" w:before="0" w:after="240"/>
        <w:ind w:left="1353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-bis) false comunicazioni sociali di cui agli articoli 2621 e 2622 del codice civil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g) ogni altro delitto da cui derivi, quale pena accessoria, l'incapacità di contrattare con la pubblica amministrazione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 cinque an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(se il provvedimento di condanna definitiva non fissa la durata della pena accessoria ovvero non sia intervenuta riabilitazione) oppure (se la pena principale ha durat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inferio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a cinque anni)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lla durata della pena princip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oppure (se non sia intervenuta sentenza di condanna)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 tre an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, decorrenti dalla data dell’accertamento definitivo dei fatti previsti nei commi 4 e 5 dell’art. 80 D.lgs. 50/2016.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sussiste alcuna delle</w:t>
      </w:r>
      <w:r>
        <w:rPr>
          <w:rFonts w:cs="Times New Roman" w:ascii="Times New Roman" w:hAnsi="Times New Roman"/>
          <w:b/>
          <w:sz w:val="24"/>
          <w:szCs w:val="24"/>
        </w:rPr>
        <w:t xml:space="preserve"> cause di decadenza, di sospensione o di divieto</w:t>
      </w:r>
      <w:r>
        <w:rPr>
          <w:rFonts w:cs="Times New Roman" w:ascii="Times New Roman" w:hAnsi="Times New Roman"/>
          <w:sz w:val="24"/>
          <w:szCs w:val="24"/>
        </w:rPr>
        <w:t xml:space="preserve"> previste dall'articolo 67 del decreto legislativo 6 settembre 2011, n. 159 (codice delle leggi antimafia e delle misure di prevenzione) o di un tentativo di infiltrazione mafiosa di cui all'articolo 84, comma 4, del medesimo decreto legislativo, fermo restand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, timbro e firma</w:t>
      </w:r>
    </w:p>
    <w:p>
      <w:pPr>
        <w:pStyle w:val="Normal"/>
        <w:spacing w:lineRule="atLeast" w:line="300" w:before="280" w:after="28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ertenz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(a) </w:t>
      </w:r>
      <w:r>
        <w:rPr>
          <w:rFonts w:cs="Times New Roman" w:ascii="Times New Roman" w:hAnsi="Times New Roman"/>
          <w:i/>
          <w:u w:val="single"/>
        </w:rPr>
        <w:t>La presente dichiarazione deve essere personalmente resa, a pena di esclusione dalla gara, da CIASCUNO dei soggetti di seguito indicati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IMPRESE INDIVIDUALI: dal titolare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SOCIETA’ IN NOME COLLETTIVO: da tutti i soci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SOCIETA’ IN ACCOMANDITA SEMPLICE: da tutti i soci accomandatari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</w:rPr>
        <w:t>- nel caso di OGNI ALTRO TIPO DI SOCIETA’ e dei CONSORZI: dagli amministratori e da ogni altro soggetto - anche facente parte di organi collegiali - munito di poteri di rappresentanza, di direzione o di controllo, ivi compresi institori e procuratori generali; dai direttori tecnici; dal socio unico, persona fisica, ovvero dal socio di maggioranza in caso di società di capitali e consorzi con meno di quattro soci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) </w:t>
      </w:r>
      <w:r>
        <w:rPr>
          <w:rFonts w:cs="Times New Roman" w:ascii="Times New Roman" w:hAnsi="Times New Roman"/>
          <w:i/>
          <w:u w:val="single"/>
        </w:rPr>
        <w:t>La presente dichiarazione deve essere personalmente resa, a pena di esclusione dalla gara, ANCHE da tutti i soggetti che abbiano ricoperto nell’impresa concorrente uno dei ruoli sopra indicati e che siano cessati dalla carica nell’anno antecedente la data di pubblicazione del bando di gar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Si evidenzia che in presenza di provvedimenti di condanna, l'esclusione dalla gara e il divieto di subappalto operano qualora l’impresa non dimostri di aver adottato atti o misure di completa ed effettiva dissociazione della condotta penalmente sanzionat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Nel caso che il soggetto cessato dalla carica sia impossibilitato a rendere la dichiarazione personalmente, la dichiarazione può essere resa dal legale rappresentante dell’Impresa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) </w:t>
      </w:r>
      <w:r>
        <w:rPr>
          <w:rFonts w:cs="Times New Roman" w:ascii="Times New Roman" w:hAnsi="Times New Roman"/>
          <w:i/>
          <w:u w:val="single"/>
        </w:rPr>
        <w:t>La presente dichiarazione NON deve essere resa se il reato è stato depenalizzato; ovvero se è intervenuta riabilitazione; ovvero se il reato è stato dichiarato estinto dopo la condanna; ovvero in caso di revoca della condanna medesima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(d) La presente dichiarazione deve essere corredata da fotocopia, non autenticata, del documento di identità del sottoscrittore ai sensi dell’art. 38 del D.P.R. 28/12/2000 n. 445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(e) La presente dichiarazione, nei casi di cui all’art. 105, comma 6, D.Lgs. 50/2016 deve essere resa anche dal subappaltatore e dai soggetti sopra indicati, sub (a).</w:t>
      </w:r>
    </w:p>
    <w:p>
      <w:pPr>
        <w:pStyle w:val="Paragrafoelenco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Timbro e firma del concorrente per presa visione e accettazione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111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  <w:sz w:val="20"/>
      <w:szCs w:val="20"/>
    </w:rPr>
  </w:style>
  <w:style w:type="character" w:styleId="TitoloCarattere">
    <w:name w:val="Titolo Carattere"/>
    <w:qFormat/>
    <w:rPr>
      <w:rFonts w:ascii="Courier;Courier New" w:hAnsi="Courier;Courier Ne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;Courier New" w:hAnsi="Courier;Courier New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5:00Z</dcterms:created>
  <dc:creator>Nome utente</dc:creator>
  <dc:description/>
  <cp:keywords/>
  <dc:language>en-US</dc:language>
  <cp:lastModifiedBy>Cuda Maurizio</cp:lastModifiedBy>
  <cp:lastPrinted>2017-03-18T09:37:00Z</cp:lastPrinted>
  <dcterms:modified xsi:type="dcterms:W3CDTF">2018-03-16T11:12:00Z</dcterms:modified>
  <cp:revision>5</cp:revision>
  <dc:subject/>
  <dc:title/>
</cp:coreProperties>
</file>